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odulo </w:t>
            </w:r>
            <w:r>
              <w:rPr>
                <w:rFonts w:cs="Arial;Arial" w:ascii="Arial;Arial" w:hAnsi="Arial;Arial"/>
                <w:b/>
                <w:bCs/>
              </w:rPr>
              <w:t>M0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Testonormale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Testonormal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tolare del trattamento dei dati personali:</w:t>
      </w:r>
    </w:p>
    <w:p>
      <w:pPr>
        <w:pStyle w:val="Testonormale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6"/>
          <w:szCs w:val="6"/>
        </w:rPr>
      </w:pPr>
      <w:r>
        <w:rPr>
          <w:rFonts w:cs="Arial;Arial" w:ascii="Arial;Arial" w:hAnsi="Arial;Arial"/>
          <w:b/>
          <w:bCs/>
          <w:sz w:val="6"/>
          <w:szCs w:val="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1" w:hanging="0"/>
              <w:jc w:val="center"/>
              <w:rPr>
                <w:lang w:bidi="it-IT"/>
              </w:rPr>
            </w:pPr>
            <w:r>
              <w:rPr>
                <w:lang w:bidi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 w:bidi="it-IT"/>
              </w:rPr>
            </w:pP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 w:bidi="it-IT"/>
              </w:rPr>
            </w:pPr>
            <w:r>
              <w:rPr>
                <w:color w:val="1A0DAB"/>
                <w:sz w:val="16"/>
                <w:szCs w:val="16"/>
                <w:lang w:val="en-US" w:eastAsia="en-US" w:bidi="it-IT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lang w:val="en-US" w:bidi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b/>
                <w:b/>
                <w:bCs/>
                <w:sz w:val="16"/>
                <w:szCs w:val="16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>MIUR USR CALABR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  <w:t>Distretto Scolastico n. 17 di Amantea (CS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b/>
                <w:bCs/>
                <w:smallCaps/>
                <w:sz w:val="16"/>
                <w:szCs w:val="16"/>
                <w:lang w:bidi="it-IT"/>
              </w:rPr>
              <w:t>STITUTO</w:t>
            </w:r>
            <w:r>
              <w:rPr>
                <w:b/>
                <w:bCs/>
                <w:sz w:val="16"/>
                <w:szCs w:val="16"/>
                <w:lang w:bidi="it-IT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  <w:t>Istituto Professionale: Odontotecnico – Gestione dell’acque e risan. Ambientale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b/>
                <w:b/>
                <w:sz w:val="16"/>
                <w:szCs w:val="16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  <w:t>Istituto Tecnico: Chimica, M. e.B.  – Amm.Fin.Marketing – Elettronico – Nautico-Meccanic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3"/>
              <w:rPr>
                <w:b/>
                <w:b/>
                <w:bCs/>
                <w:sz w:val="16"/>
                <w:szCs w:val="16"/>
                <w:u w:val="single"/>
                <w:lang w:bidi="it-IT"/>
              </w:rPr>
            </w:pPr>
            <w:r>
              <w:rPr>
                <w:b/>
                <w:bCs/>
                <w:sz w:val="16"/>
                <w:szCs w:val="16"/>
                <w:lang w:bidi="it-IT"/>
              </w:rPr>
              <w:t xml:space="preserve">Via S.Antonio – Loc. S.Procopio - 87032  </w:t>
            </w:r>
            <w:r>
              <w:rPr>
                <w:b/>
                <w:bCs/>
                <w:sz w:val="16"/>
                <w:szCs w:val="16"/>
                <w:u w:val="single"/>
                <w:lang w:bidi="it-IT"/>
              </w:rPr>
              <w:t xml:space="preserve">AMANTEA </w:t>
            </w:r>
            <w:r>
              <w:rPr>
                <w:b/>
                <w:bCs/>
                <w:sz w:val="16"/>
                <w:szCs w:val="16"/>
                <w:lang w:bidi="it-IT"/>
              </w:rPr>
              <w:t>(CS)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bidi="it-IT"/>
              </w:rPr>
              <w:t></w:t>
            </w:r>
            <w:r>
              <w:rPr>
                <w:b/>
                <w:sz w:val="16"/>
                <w:szCs w:val="16"/>
                <w:lang w:bidi="it-IT"/>
              </w:rPr>
              <w:t xml:space="preserve"> </w:t>
            </w:r>
            <w:r>
              <w:rPr>
                <w:b/>
                <w:sz w:val="16"/>
                <w:szCs w:val="16"/>
                <w:lang w:bidi="it-IT"/>
              </w:rPr>
              <w:t>Centralino  0982/ 41969 – Sito:www.iispoloamantea.gov.it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bidi="it-IT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b/>
                <w:b/>
                <w:sz w:val="16"/>
                <w:szCs w:val="16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  <w:t>Posta. Cert.:</w:t>
            </w:r>
            <w:r>
              <w:rPr>
                <w:b/>
                <w:color w:val="0000FF"/>
                <w:sz w:val="16"/>
                <w:szCs w:val="16"/>
                <w:lang w:bidi="it-IT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bidi="it-IT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b/>
                <w:b/>
                <w:sz w:val="16"/>
                <w:szCs w:val="16"/>
                <w:lang w:val="en-US" w:bidi="it-IT"/>
              </w:rPr>
            </w:pPr>
            <w:r>
              <w:rPr>
                <w:b/>
                <w:sz w:val="16"/>
                <w:szCs w:val="16"/>
                <w:lang w:val="en-US" w:bidi="it-IT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lang w:val="en-US" w:bidi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6134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TRATTAMENTO DEI DATI PERSONAL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PER ANAGRAFE NAZIONALE DEGLI STUDENTI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0"/>
          <w:szCs w:val="20"/>
        </w:rPr>
        <w:t>(Ai sensi degli artt. 6,7,9 del Regolamento UE 2016/679)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REMES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Il Decreto ministeriale 28 luglio 2016 n.162 sul trattamento dei dati sensibili idonei a rilevare lo stato di disabilità degli alunni censiti in Anagrafe Nazionale degli studenti, ha previsto la creazione di una partizione separata per la gestione dei dati relativi a tali alunni frequentanti le scuole statali, ad accesso esclusivo del Dirigente Scolastico o di un suo delegato (utente scuola).  La scuola dovrà gestire le funzionalità del sistema centralizzato finalizzate al trattamento delle informazioni relative alle certificazioni della disabilità, alle diagnosi funzionali, al profilo dinamico funzionale e al Piano Educativo Individualizzato, necessarie per l’assegnazione del personale docente di sosteg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L’insieme dei dati raccolti costituirà un apposito fascicolo, che seguirà l’alunno per tutto il suo percorso scolastico e in relazione al quale l’utente abilitato acquisisce le seguenti informazion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i certificazione med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senza di P.D.F.  (Profilo Dinamo Funzionale) e P.E.I. (Piano Educativo Individualizzato); per la scuola secondaria di secondo grado, anche eventuale percorso semplificato e/o differenzi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re di sosteg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Ad integrazione e completamento delle informazioni, l’utente scuola potrà allegare la seguente documentazione, previa anonimizzazione dei dati anagrafici in essi contenu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erbale di accertamento del collegio medico-leg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agnosi funz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filo dinamico funzionale (PDF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iano Educativo Individualizzato (PE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</w:rPr>
        <w:t>Certificato di idoneità psico-fisica per l’attività di laboratorio di istituto (per le scuole secondarie di II grad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ventuale accettazione della proposta di un PEI differenziato (per le scuole secondarie di II grado).</w:t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Per quanto in premessa, il Titolare del trattamento chiede alla famiglia di esprimere la propria volontà circa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Autorizzazione</w:t>
      </w:r>
      <w:r>
        <w:rPr>
          <w:rFonts w:cs="Arial;Arial" w:ascii="Arial;Arial" w:hAnsi="Arial;Arial"/>
          <w:sz w:val="20"/>
          <w:szCs w:val="20"/>
        </w:rPr>
        <w:t xml:space="preserve"> al trattamento dei dati da parte di altra scuola di destinazione (in seguito ad eventuale trasferimento o passaggio ad un altro grado di istruzione)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Storicizzazione</w:t>
      </w:r>
      <w:r>
        <w:rPr>
          <w:rFonts w:cs="Arial;Arial" w:ascii="Arial;Arial" w:hAnsi="Arial;Arial"/>
          <w:sz w:val="20"/>
          <w:szCs w:val="20"/>
        </w:rPr>
        <w:t xml:space="preserve"> del fascicolo, rendendolo </w:t>
      </w:r>
      <w:r>
        <w:rPr>
          <w:rFonts w:cs="Arial;Arial" w:ascii="Arial;Arial" w:hAnsi="Arial;Arial"/>
          <w:b/>
          <w:bCs/>
          <w:sz w:val="20"/>
          <w:szCs w:val="20"/>
        </w:rPr>
        <w:t>non consultabile</w:t>
      </w:r>
      <w:r>
        <w:rPr>
          <w:rFonts w:cs="Arial;Arial" w:ascii="Arial;Arial" w:hAnsi="Arial;Arial"/>
          <w:sz w:val="20"/>
          <w:szCs w:val="20"/>
        </w:rPr>
        <w:t xml:space="preserve"> da altra scuola di destinazione (in seguito ad eventuale trasferimento o passaggio ad un altro grado di istruzione)</w:t>
      </w:r>
    </w:p>
    <w:p>
      <w:pPr>
        <w:pStyle w:val="Normal"/>
        <w:ind w:left="720" w:hanging="0"/>
        <w:jc w:val="both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I sottoscritto/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965"/>
        <w:gridCol w:w="4043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nitore 1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nitore 2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 e Nom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ell’alunno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05"/>
        <w:gridCol w:w="1344"/>
        <w:gridCol w:w="3293"/>
      </w:tblGrid>
      <w:tr>
        <w:trPr>
          <w:trHeight w:val="397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gnome e Nome</w:t>
            </w:r>
          </w:p>
        </w:tc>
        <w:tc>
          <w:tcPr>
            <w:tcW w:w="8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lass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nno scolastic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Acquisite le informazioni di cui all’informativa sul trattamento dati (art. 13-14 GDPR) (pubblicata integralmente sul sito web della scuol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rot. n. 0005783 V.10 del 30/09/2021 e/o allegata alla presente) di cui è stata presa vis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informato/i e consapevole/i di quanto specificato in premess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;Arial" w:ascii="Arial;Arial" w:hAnsi="Arial;Arial"/>
          <w:sz w:val="20"/>
          <w:szCs w:val="20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SPRIME LA PROPRIA VOLONTA’ DI (barrare in corrispondenza della scelta)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UTORIZZARE alla visione del fascicolo altra scuola di destin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ON AUTORIZZARE alla visione del fascicolo altra scuola di destinazione (e quindi chiede la storicizzazione del fascicolo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Informativa sul trattamento dati è allegata alla presente e/o pubblicata sul sito web della scuola nella sezione priv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spacing w:before="232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_____________________</w:t>
      </w:r>
    </w:p>
    <w:p>
      <w:pPr>
        <w:pStyle w:val="Default"/>
        <w:spacing w:before="232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rma Genitore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rma Genitore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/la sottoscritto/a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 singola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enitore (se impossibile ottenere firma congiunt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64" w:top="23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31:00Z</dcterms:created>
  <dc:creator>Cima</dc:creator>
  <dc:description/>
  <cp:keywords/>
  <dc:language>en-US</dc:language>
  <cp:lastModifiedBy>chicco Asus zen</cp:lastModifiedBy>
  <cp:lastPrinted>2004-01-09T09:46:00Z</cp:lastPrinted>
  <dcterms:modified xsi:type="dcterms:W3CDTF">2021-09-30T14:48:00Z</dcterms:modified>
  <cp:revision>40</cp:revision>
  <dc:subject/>
  <dc:title/>
</cp:coreProperties>
</file>